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В</w:t>
      </w:r>
      <w:r>
        <w:rPr>
          <w:b/>
          <w:sz w:val="24"/>
          <w:szCs w:val="24"/>
        </w:rPr>
        <w:t>ысшая школа экономики и бизне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тельная программа по специальности «6М 030100 -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firstLine="720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>____</w:t>
            </w:r>
            <w:r>
              <w:rPr>
                <w:sz w:val="24"/>
                <w:szCs w:val="24"/>
              </w:rPr>
              <w:t>от « ____»________ 2012  г.</w:t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н факультета _____________ Масалимова А.Р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основному обязатель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ю  </w:t>
      </w: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2 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« Психология и менеджмент»</w:t>
      </w:r>
      <w:r>
        <w:rPr>
          <w:sz w:val="24"/>
          <w:szCs w:val="24"/>
        </w:rPr>
        <w:t xml:space="preserve"> 3 кред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Психология » </w:t>
      </w:r>
      <w:r>
        <w:rPr>
          <w:sz w:val="24"/>
          <w:szCs w:val="24"/>
        </w:rPr>
        <w:t>(2 кредита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MEN</w:t>
      </w:r>
      <w:r>
        <w:rPr>
          <w:b/>
          <w:sz w:val="24"/>
          <w:szCs w:val="24"/>
        </w:rPr>
        <w:t xml:space="preserve"> 5203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Менеджмент » (</w:t>
      </w:r>
      <w:r>
        <w:rPr>
          <w:sz w:val="24"/>
          <w:szCs w:val="24"/>
        </w:rPr>
        <w:t>1 кредит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курс,  (р/о), семестр (осенний 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исциплине « Психология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3773332 (внтр.1339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</w:t>
      </w:r>
      <w:r>
        <w:rPr>
          <w:sz w:val="24"/>
          <w:szCs w:val="24"/>
        </w:rPr>
        <w:t>30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исциплине « Менеджмент 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>Кунанбаева Д.А.</w:t>
      </w:r>
      <w:r>
        <w:rPr>
          <w:bCs/>
          <w:iCs/>
          <w:spacing w:val="6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.э.н., профессор: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елефоны: раб. 8727-377-33-37</w:t>
      </w:r>
      <w:r>
        <w:rPr>
          <w:sz w:val="24"/>
          <w:szCs w:val="24"/>
        </w:rPr>
        <w:t>(1248) :</w:t>
      </w:r>
    </w:p>
    <w:p>
      <w:pPr>
        <w:pStyle w:val="Normal"/>
        <w:rPr/>
      </w:pPr>
      <w:r>
        <w:rPr>
          <w:sz w:val="24"/>
          <w:szCs w:val="24"/>
          <w:lang w:eastAsia="ko-KR"/>
        </w:rPr>
        <w:t>е</w:t>
      </w:r>
      <w:r>
        <w:rPr>
          <w:sz w:val="24"/>
          <w:szCs w:val="24"/>
          <w:lang w:val="ru-MD" w:eastAsia="ko-KR"/>
        </w:rPr>
        <w:t>-</w:t>
      </w:r>
      <w:r>
        <w:rPr>
          <w:sz w:val="24"/>
          <w:szCs w:val="24"/>
          <w:lang w:val="en-US" w:eastAsia="ko-KR"/>
        </w:rPr>
        <w:t>mail</w:t>
      </w:r>
      <w:r>
        <w:rPr>
          <w:sz w:val="24"/>
          <w:szCs w:val="24"/>
          <w:lang w:eastAsia="ko-KR"/>
        </w:rPr>
        <w:t>: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val="en-US" w:eastAsia="ko-KR"/>
        </w:rPr>
        <w:t>dusekul</w:t>
      </w:r>
      <w:r>
        <w:rPr>
          <w:sz w:val="24"/>
          <w:szCs w:val="24"/>
          <w:lang w:eastAsia="ko-KR"/>
        </w:rPr>
        <w:t>@</w:t>
      </w:r>
      <w:r>
        <w:rPr>
          <w:sz w:val="24"/>
          <w:szCs w:val="24"/>
          <w:lang w:val="en-US" w:eastAsia="ko-KR"/>
        </w:rPr>
        <w:t>mail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val="en-US" w:eastAsia="ko-KR"/>
        </w:rPr>
        <w:t>ru</w:t>
      </w:r>
      <w:r>
        <w:rPr>
          <w:sz w:val="24"/>
          <w:szCs w:val="24"/>
          <w:lang w:eastAsia="ko-KR"/>
        </w:rPr>
        <w:t xml:space="preserve">   </w:t>
      </w:r>
    </w:p>
    <w:p>
      <w:pPr>
        <w:pStyle w:val="Normal"/>
        <w:rPr>
          <w:sz w:val="24"/>
          <w:szCs w:val="24"/>
          <w:lang w:val="kk-KZ"/>
        </w:rPr>
      </w:pPr>
      <w:r>
        <w:rPr>
          <w:spacing w:val="6"/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218 ка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одул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широкая базовая профессиональная подготовка магистрантов, дающая выпускнику глубокие фундаментальные знания, что обеспечит его общей междисциплинарной  методологией профессиональн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ая – сформировать познавательную установку на исследование психологических и управленческих пробл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бная – способствовать формированию систематизированных знаний о роли человека и управления в обществе, сформировать целостное представление о современных психологии и менеджмент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 – сформировать умение самостоятельно разбираться в социально –психологических, управленческих проблемах, отстаивать свои убеждения, способствовать развитию гражданского мировоз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 собственного поведения  и поведения окружающ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бщих компетенций в области актуальных проблем управления различными организациями и современных технолог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ение внимания развитию у магистрантов навыков аналитической работы и творческого мышления, быстрого и успешного приспособления к меняющимся требованиям профессиональной деятель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наниями по управления производ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обучения по модулю. </w:t>
      </w:r>
      <w:r>
        <w:rPr>
          <w:lang w:eastAsia="kk-KZ"/>
        </w:rPr>
        <w:t xml:space="preserve">В течение занятий магистранты получат представление об актуальных проблемах психологии и менеджмента, их теоретико-методологических основах, методов исследования. </w:t>
      </w:r>
      <w:r>
        <w:rPr/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щие компетенции:</w:t>
      </w:r>
    </w:p>
    <w:p>
      <w:pPr>
        <w:pStyle w:val="Normal"/>
        <w:shd w:fill="FFFFFF" w:val="clear"/>
        <w:spacing w:lineRule="exact" w:line="298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ых и экономических наук;</w:t>
      </w:r>
      <w:r>
        <w:rPr>
          <w:sz w:val="24"/>
          <w:szCs w:val="24"/>
        </w:rPr>
        <w:t xml:space="preserve"> умение компетентно использовать знания по психологии, экономике и управлению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 и экономики, психологии управления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 и менеджмента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 и менеджмента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bCs/>
          <w:spacing w:val="6"/>
          <w:sz w:val="24"/>
          <w:szCs w:val="24"/>
        </w:rPr>
        <w:t>Трудовое право», «Финансовое право», «Предпринимательское пра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 «</w:t>
      </w:r>
      <w:r>
        <w:rPr>
          <w:bCs/>
          <w:spacing w:val="6"/>
          <w:sz w:val="24"/>
          <w:szCs w:val="24"/>
        </w:rPr>
        <w:t xml:space="preserve">Регулирование предпринимательской деятельности», «Юридическая психология», «Психология высшей школы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исциплина «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Психология » </w:t>
      </w:r>
      <w:r>
        <w:rPr>
          <w:sz w:val="24"/>
          <w:szCs w:val="24"/>
        </w:rPr>
        <w:t>(2 креди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по дисциплине.</w:t>
      </w:r>
      <w:r>
        <w:rPr>
          <w:lang w:eastAsia="kk-KZ"/>
        </w:rPr>
        <w:t xml:space="preserve"> В течение занятий магистранты получат представление об актуальных проблемах психологии, их теоретико-методологических основах, методов исследования. </w:t>
      </w:r>
      <w:r>
        <w:rPr/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: </w:t>
      </w:r>
      <w:r>
        <w:rPr>
          <w:sz w:val="24"/>
          <w:szCs w:val="24"/>
          <w:lang w:val="kk-KZ"/>
        </w:rPr>
        <w:t xml:space="preserve">формирование целостного представления о психологии как науке и практике, </w:t>
      </w:r>
      <w:r>
        <w:rPr>
          <w:sz w:val="24"/>
          <w:szCs w:val="24"/>
        </w:rPr>
        <w:t>ф</w:t>
      </w:r>
      <w:r>
        <w:rPr>
          <w:sz w:val="24"/>
          <w:szCs w:val="24"/>
          <w:lang w:val="kk-KZ"/>
        </w:rPr>
        <w:t>ормирование базовых общих знаний о психической деятельности человека, способность понимать и учитывать психологические факторы в любом виде деятельности, использование полученных знаний в контексте своей будущей профессии и личной жизн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709"/>
        <w:gridCol w:w="3402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исциплина « </w:t>
            </w:r>
            <w:r>
              <w:rPr>
                <w:b/>
                <w:sz w:val="24"/>
                <w:szCs w:val="24"/>
                <w:lang w:val="en-US"/>
              </w:rPr>
              <w:t>PSY</w:t>
            </w:r>
            <w:r>
              <w:rPr>
                <w:b/>
                <w:sz w:val="24"/>
                <w:szCs w:val="24"/>
              </w:rPr>
              <w:t xml:space="preserve"> 1205» </w:t>
            </w: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</w:rPr>
              <w:t>« Психология »,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b/>
                <w:sz w:val="24"/>
                <w:szCs w:val="24"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М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 </w:t>
            </w:r>
          </w:p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 «</w:t>
            </w:r>
            <w:r>
              <w:rPr>
                <w:bCs/>
                <w:sz w:val="24"/>
                <w:szCs w:val="24"/>
              </w:rPr>
              <w:t>Определение психологии как на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ение семестрового задания.</w:t>
            </w:r>
          </w:p>
        </w:tc>
      </w:tr>
      <w:tr>
        <w:trPr>
          <w:trHeight w:val="1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современного психологического исслед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тоды психологического исслед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М 1</w:t>
            </w:r>
            <w:r>
              <w:rPr>
                <w:szCs w:val="22"/>
              </w:rPr>
              <w:t xml:space="preserve">. </w:t>
            </w:r>
            <w:r>
              <w:rPr>
                <w:b/>
                <w:szCs w:val="22"/>
              </w:rPr>
              <w:t xml:space="preserve">Составить проект </w:t>
            </w:r>
            <w:r>
              <w:rPr>
                <w:szCs w:val="22"/>
              </w:rPr>
              <w:t>«Современная психология: наука или опыт» и провести защиту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онтрольное задание №1.  </w:t>
            </w:r>
            <w:r>
              <w:rPr>
                <w:szCs w:val="22"/>
              </w:rPr>
              <w:t>Составление ЛБЗ «Методы психологии».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сихология личности</w:t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ведение в психологию лич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ут: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ндивидуально-психологические особенности личности: темперамент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емперамент и лич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психологические особенности личности: характе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ктер и лич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ind w:right="-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М 2</w:t>
            </w:r>
            <w:r>
              <w:rPr>
                <w:szCs w:val="22"/>
              </w:rPr>
              <w:t>.</w:t>
            </w:r>
            <w:r>
              <w:rPr>
                <w:bCs/>
                <w:szCs w:val="22"/>
              </w:rPr>
              <w:t>Провести психологическое исследование темперамента и характера, провести устную презентацию результатов исследования.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ое задание  № 2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Эссе: </w:t>
            </w:r>
            <w:r>
              <w:rPr>
                <w:szCs w:val="22"/>
              </w:rPr>
              <w:t>«Посеешь привычку – пожнешь характер».</w:t>
            </w:r>
          </w:p>
        </w:tc>
      </w:tr>
      <w:tr>
        <w:trPr>
          <w:trHeight w:val="20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Лекция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Индивидуально-психологические особенности личности: способ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рактическое занятие 6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Психологический анализ способност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испут: «Одаренность, талант или гениа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С 3.</w:t>
            </w:r>
            <w:r>
              <w:rPr>
                <w:bCs/>
                <w:szCs w:val="22"/>
              </w:rPr>
              <w:t xml:space="preserve"> Составить психологический портрет современного студента. Устная презентация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ое задание № 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Составление карты своих способностей.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о-психологические особенности личности: эмоции и чув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, чувства и лич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 </w:t>
            </w:r>
          </w:p>
        </w:tc>
      </w:tr>
      <w:tr>
        <w:trPr>
          <w:trHeight w:val="1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Лекция 8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ятельность</w:t>
            </w:r>
            <w:r>
              <w:rPr>
                <w:sz w:val="24"/>
                <w:szCs w:val="24"/>
              </w:rPr>
              <w:t xml:space="preserve"> и познавательные процесс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щущение и восприяти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щущение и восприятие. Понятие, виды, свойства, психологические те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0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Внимание и память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ые свойства и функции внимания и памя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М 4.</w:t>
            </w:r>
            <w:r>
              <w:rPr>
                <w:szCs w:val="22"/>
              </w:rPr>
              <w:t xml:space="preserve"> Подбор упражнений и техник на развитие внимания и памяти.</w:t>
            </w:r>
          </w:p>
          <w:p>
            <w:pPr>
              <w:pStyle w:val="Normal"/>
              <w:suppressLineNumbers/>
              <w:ind w:right="-8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нтрольное задание   № 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2"/>
              </w:rPr>
              <w:t>Сенсорно-перцептивные процессы психики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ображение, мышление, речь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, функции воображения, мышления,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GB"/>
              </w:rPr>
              <w:t>I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сихология человеческих взаимоотнош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2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Cs w:val="22"/>
              </w:rPr>
              <w:t>СРМ 5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Составить проект проведения деловой игры «Теледебат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общения в развитии челове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и 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конфлик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виды 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2.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атегии, технологии, способы разрешения конфликт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тренинг по теме «Способы разрешения конфлик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+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евые понятия дисциплины в системе знаний и компетенций:</w:t>
      </w:r>
      <w:r>
        <w:rPr>
          <w:sz w:val="24"/>
          <w:szCs w:val="24"/>
        </w:rPr>
        <w:t xml:space="preserve"> психология, сознание, психика; парадигма; методология науки; методы исследования; проблема; гипотеза; движущие силы развития; формирование; развитие; воспитание; высшие психические функции; сенсорно-перцептивные процессы; познавательные процессы личности; эмоционально-волевая сфера личности; личность; деятельность; общение; темперамент, характер и др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2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М / СРСМ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СРМ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ить проект </w:t>
      </w:r>
      <w:r>
        <w:rPr>
          <w:sz w:val="24"/>
          <w:szCs w:val="24"/>
        </w:rPr>
        <w:t>«Современная психология: наука или опыт» (защита проекта)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СРМ 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сти психологическое исследование темперамента и характера (презентаци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М 3.</w:t>
      </w:r>
      <w:r>
        <w:rPr>
          <w:bCs/>
          <w:sz w:val="24"/>
          <w:szCs w:val="24"/>
        </w:rPr>
        <w:t xml:space="preserve"> Составить психологический портрет современного студента (презентация).</w:t>
      </w:r>
    </w:p>
    <w:p>
      <w:pPr>
        <w:pStyle w:val="Normal"/>
        <w:rPr/>
      </w:pPr>
      <w:r>
        <w:rPr>
          <w:b/>
          <w:sz w:val="24"/>
          <w:szCs w:val="24"/>
        </w:rPr>
        <w:t>СРМ 4.</w:t>
      </w:r>
      <w:r>
        <w:rPr>
          <w:sz w:val="24"/>
          <w:szCs w:val="24"/>
        </w:rPr>
        <w:t xml:space="preserve"> Подбор упражнений и техник на развитие внимания и памяти (</w:t>
      </w:r>
      <w:r>
        <w:rPr>
          <w:bCs/>
          <w:sz w:val="24"/>
          <w:szCs w:val="24"/>
        </w:rPr>
        <w:t>презентация)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М 5. </w:t>
      </w:r>
      <w:r>
        <w:rPr>
          <w:sz w:val="24"/>
          <w:szCs w:val="24"/>
        </w:rPr>
        <w:t xml:space="preserve">Составить проект проведения деловой игры «Теледебаты» (защита проекта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ые работы: </w:t>
      </w: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>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М: индивидуальные и групповые задания: устные презентации, защиты проектов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:</w:t>
      </w:r>
      <w:r>
        <w:rPr>
          <w:sz w:val="24"/>
          <w:szCs w:val="24"/>
          <w:u w:val="single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сциплина: « </w:t>
      </w:r>
      <w:r>
        <w:rPr>
          <w:b/>
          <w:sz w:val="24"/>
          <w:szCs w:val="24"/>
          <w:lang w:val="en-US"/>
        </w:rPr>
        <w:t>MEN</w:t>
      </w:r>
      <w:r>
        <w:rPr>
          <w:b/>
          <w:sz w:val="24"/>
          <w:szCs w:val="24"/>
        </w:rPr>
        <w:t xml:space="preserve"> 5203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Менеджмент» </w:t>
      </w:r>
      <w:r>
        <w:rPr>
          <w:sz w:val="24"/>
          <w:szCs w:val="24"/>
        </w:rPr>
        <w:t>(1 кре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-</w:t>
      </w:r>
      <w:r>
        <w:rPr>
          <w:sz w:val="24"/>
          <w:szCs w:val="24"/>
        </w:rPr>
        <w:t xml:space="preserve"> дать теоретические и практические основы  современного менеджмента, сформировав элементарные менеджерские навы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ами  зарубежного и отечественного менедж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актических навыков и умений управления собой, партнерами, персонал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владение инструментарием  менеджер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ритического анализа и творческого решения управленческих пробле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ы обучения по модулю: </w:t>
      </w:r>
      <w:r>
        <w:rPr>
          <w:color w:val="000000"/>
          <w:sz w:val="24"/>
          <w:szCs w:val="24"/>
        </w:rPr>
        <w:t xml:space="preserve">Выпускник по своему профессиональному предназначению должен  </w:t>
      </w:r>
      <w:r>
        <w:rPr>
          <w:sz w:val="24"/>
          <w:szCs w:val="24"/>
        </w:rPr>
        <w:t>уметь на научной основе организовать свой труд;</w:t>
      </w:r>
      <w:r>
        <w:rPr>
          <w:color w:val="000000"/>
          <w:sz w:val="24"/>
          <w:szCs w:val="24"/>
        </w:rPr>
        <w:t xml:space="preserve"> знать важнейшие проблемы современной экономики и  менеджмента;</w:t>
      </w:r>
      <w:r>
        <w:rPr>
          <w:sz w:val="24"/>
          <w:szCs w:val="24"/>
        </w:rPr>
        <w:t xml:space="preserve"> владеть культурой мышления и публичного выступления участвовать в дискуссиях по  проблемам менеджмента;  уметь приложить на практике полученные знания по методике проведения научного анализа и прогнозирования экономических явлений и процессов, разработать конкретную программу мероприятий по обеспечению эффективного управления деятельностью организ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079"/>
        <w:gridCol w:w="807"/>
        <w:gridCol w:w="2814"/>
        <w:gridCol w:w="8"/>
      </w:tblGrid>
      <w:tr>
        <w:trPr>
          <w:trHeight w:val="35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сциплина « </w:t>
            </w:r>
            <w:r>
              <w:rPr>
                <w:b/>
                <w:sz w:val="24"/>
                <w:szCs w:val="24"/>
                <w:lang w:val="en-US"/>
              </w:rPr>
              <w:t>MEN</w:t>
            </w:r>
            <w:r>
              <w:rPr>
                <w:b/>
                <w:sz w:val="24"/>
                <w:szCs w:val="24"/>
              </w:rPr>
              <w:t xml:space="preserve"> 5203 »</w:t>
            </w:r>
            <w:r>
              <w:rPr>
                <w:b/>
                <w:sz w:val="24"/>
                <w:szCs w:val="24"/>
                <w:lang w:val="kk-KZ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«Менеджмент» ,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</w:rPr>
              <w:t xml:space="preserve"> креди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ния на </w:t>
            </w:r>
            <w:r>
              <w:rPr>
                <w:b/>
                <w:bCs/>
                <w:sz w:val="24"/>
                <w:szCs w:val="24"/>
              </w:rPr>
              <w:t>СРМ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Элементы организаций и процесса управ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(Л): </w:t>
            </w:r>
            <w:r>
              <w:rPr>
                <w:sz w:val="24"/>
                <w:szCs w:val="24"/>
              </w:rPr>
              <w:t>Сущность и содержание менеджмен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-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 управленческой  мыс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РМ-1: </w:t>
            </w:r>
            <w:r>
              <w:rPr>
                <w:bCs/>
                <w:sz w:val="24"/>
                <w:szCs w:val="24"/>
              </w:rPr>
              <w:t>Развитие управленческой мысли: характеристика подходов к менеджмент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bCs/>
                <w:sz w:val="24"/>
                <w:szCs w:val="24"/>
              </w:rPr>
              <w:t xml:space="preserve"> Организация как объект управления.  Внешняя и внутренняя среда организ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М-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Социальная ответственность организации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язующие процессы и функции управ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 в организаци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М-3:</w:t>
            </w:r>
            <w:r>
              <w:rPr>
                <w:bCs/>
                <w:sz w:val="24"/>
                <w:szCs w:val="24"/>
              </w:rPr>
              <w:t xml:space="preserve"> Коммуникации в организациях и повышение их эффектив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sz w:val="24"/>
                <w:szCs w:val="24"/>
              </w:rPr>
              <w:t xml:space="preserve"> Управленческие решения в менеджмен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становление целей и планирование деятельности организ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М-4:  </w:t>
            </w:r>
            <w:r>
              <w:rPr>
                <w:bCs/>
                <w:sz w:val="24"/>
                <w:szCs w:val="24"/>
              </w:rPr>
              <w:t>Стратегическое управление организацие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sz w:val="24"/>
                <w:szCs w:val="24"/>
              </w:rPr>
              <w:t xml:space="preserve"> Формирование стратегии управления и ее реализ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sz w:val="24"/>
                <w:szCs w:val="24"/>
              </w:rPr>
              <w:t xml:space="preserve"> Организация взаимодействия и полномоч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sz w:val="24"/>
                <w:szCs w:val="24"/>
              </w:rPr>
              <w:t xml:space="preserve"> Построение организ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отивация как функция 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М-5: </w:t>
            </w:r>
            <w:r>
              <w:rPr>
                <w:bCs/>
                <w:sz w:val="24"/>
                <w:szCs w:val="24"/>
              </w:rPr>
              <w:t>Современные теории мотивации. Слабые и сильные стороны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.: </w:t>
            </w:r>
            <w:r>
              <w:rPr>
                <w:sz w:val="24"/>
                <w:szCs w:val="24"/>
              </w:rPr>
              <w:t xml:space="preserve"> Контроль в системе менеджмен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Групповая динамика и руководств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Групповая динамик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С-6: </w:t>
            </w:r>
            <w:r>
              <w:rPr>
                <w:bCs/>
                <w:sz w:val="24"/>
                <w:szCs w:val="24"/>
              </w:rPr>
              <w:t>Теория и практика лидерства в организ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Лидерство: стиль руково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: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онфликтами, изменениями и стресс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лек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лючевые понятия дисциплины в системе знаний и компетенций:  </w:t>
      </w:r>
      <w:r>
        <w:rPr>
          <w:sz w:val="24"/>
          <w:szCs w:val="24"/>
        </w:rPr>
        <w:t>понятие менеджера и менеджмента, функции менеджмента, внешняя и внутренняя среда организации, научные школы управления, коммуникации, коммуникационный процесс, управленческие решения, мотивация, контроль, формальные и неформальные группы, лидерство, стили лидерства, конфликт, стресс.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фт Р. Менеджмент. 8-е изд./ Пер. с англ. Под ред. С.К.Мордовина. – СПб.: Питер, 2009. – 800 с. </w:t>
      </w:r>
    </w:p>
    <w:p>
      <w:pPr>
        <w:pStyle w:val="Style9"/>
        <w:numPr>
          <w:ilvl w:val="0"/>
          <w:numId w:val="4"/>
        </w:numPr>
        <w:tabs>
          <w:tab w:val="clear" w:pos="8928"/>
          <w:tab w:val="left" w:pos="360" w:leader="none"/>
          <w:tab w:val="left" w:pos="8931" w:leader="none"/>
        </w:tabs>
        <w:rPr>
          <w:bCs/>
          <w:szCs w:val="24"/>
        </w:rPr>
      </w:pPr>
      <w:r>
        <w:rPr>
          <w:bCs/>
          <w:szCs w:val="24"/>
        </w:rPr>
        <w:t>Виханский О.С., Наумов А.И. Менеджмент: учебник — М.: Экономист, 2006. — 67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Х. Мескон и др. Основы менеджмента. М.: “Дело”, 2004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менеджмента: учеб. / КазНУ им. аль-Фараби; под ред. К. Е. Кубаева.- Изд. 2-е.- Алматы: Қазақ ун-ті, 2008.- 4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/>
        <w:jc w:val="both"/>
        <w:rPr/>
      </w:pPr>
      <w:r>
        <w:rPr>
          <w:sz w:val="24"/>
          <w:szCs w:val="24"/>
        </w:rPr>
        <w:t>Джунсубекова, Г.А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Менеджмент: теория и практика/ Г. А. Джунсубекова; М-во образования и науки РК, Алмат. акад. экон. и статистики, Жамбыл. ин-т.- Тараз: Тараз ун-ті, 2005.-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25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убаев, К. Е. Учебно-методический комплекс по дисциплине "теория и практика менеджмента": для направлений подготовки 050507 - менеджмент / К. Е. Кубаев, М. С. Заурбеков, А. Г. Жумагазиева; М-во образования и науки РК, КазНУ им. аль-Фараби, Каф. МиБ.- Алматы: ФЭиБ, УЛ, 2007.- 74 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Н. Герчикова. Менеджмент. М.: “Банки и баржи”, ЮНИТИ, 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щенко В.В. Менеджмент: системные основы. М., 2003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.В. Глухов. Основы менеджмента. Учебно-справочное пособие. СПб.: “Специальная литература”, 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рибаев К.Н., Джумамбаев С.К. Менеджмент. Алматы: Казак университетi, 1998. – 139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усипов Д.М. и др. Менеджмент и менеджер в системе рыночных отношений. М., 200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ймон Г.А., Смитбург Д.У., Томпсон В.А. Менеджмент в организациях / пер. с англ. М.: Экономика, 2005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G. Jones, J. George. Contemporary Management. </w:t>
      </w:r>
      <w:r>
        <w:rPr>
          <w:sz w:val="24"/>
          <w:szCs w:val="24"/>
        </w:rPr>
        <w:t>McGraw-Hill Higher Education, 2003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М / СРМП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чение семестра выполняется 6 СРМ в виде реферата, в котором отражается  теоретический обзор по соответствующей теме, приводятся аналитические материалы из практики казахстанских и зарубеж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>СРМП проводится в виде подготовки к соответствующему занятию по представленному пла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К: </w:t>
      </w:r>
      <w:r>
        <w:rPr>
          <w:sz w:val="24"/>
          <w:szCs w:val="24"/>
          <w:lang w:val="kk-KZ"/>
        </w:rPr>
        <w:t>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рубежный контроль (включая текущий контроль) – 30%, 7 неделя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рубежный контроль (включая текущий контроль) – 30%, 15 недел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рубежного и текущего контроля проставляются в ведомости по накопительному принципу и являются основанием допуска к экзамену. Если обучающийся набрал в течение семестра по итогам рубежного и текущего контроля менее половины максимальной оценки (60%), то он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нсультации </w:t>
      </w:r>
      <w:r>
        <w:rPr>
          <w:sz w:val="24"/>
          <w:szCs w:val="24"/>
        </w:rPr>
        <w:t>по дисциплинам модуля можно получить во время офис-часов преподавателя (СРМ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М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письменно и промежуточного экзамена - в письменном вид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0"/>
        <w:gridCol w:w="1649"/>
        <w:gridCol w:w="4123"/>
      </w:tblGrid>
      <w:tr>
        <w:trPr>
          <w:trHeight w:val="55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Рассмотрено на заседании кафедры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общей и этнической психологии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</w:rPr>
        <w:t>протокол № 37  от «_22_» мая_ 2012 г.</w:t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бщей и этнической психологии                               Ташимова Ф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                                                                                                       Аймаганбетова О.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Менеджмента и маркетинга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токол № __ от « __ » __________2012г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кафедрой  Менеджмента и маркетинга,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д.э.н., профессор                                                                                                   Мухтарова К.С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Лектор,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д.э.н., профессор                   </w:t>
      </w: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         Кунанбаева Д.А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1-01-18T22:59:00Z</cp:lastPrinted>
  <dcterms:modified xsi:type="dcterms:W3CDTF">2012-10-22T17:07:00Z</dcterms:modified>
  <cp:revision>185</cp:revision>
  <dc:subject/>
  <dc:title>Министерство образования и науки Республики Казахстан</dc:title>
</cp:coreProperties>
</file>